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DEPARTMENT OF HOUSING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PROJECT SIGN – HOUSING DEVELOPMENT – State Fun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13017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0.25pt" to="64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368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.6pt" to="51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65pt" to="60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8’-0”</w:t>
      </w:r>
    </w:p>
    <w:p>
      <w:pPr>
        <w:pStyle w:val="Normal"/>
        <w:ind w:left="-54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5715</wp:posOffset>
                </wp:positionV>
                <wp:extent cx="7410450" cy="4508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">
                              <a:moveTo>
                                <a:pt x="0" y="0"/>
                              </a:move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1" path="m0,0l10000,0e" stroked="t" o:allowincell="f" style="position:absolute;margin-left:60.75pt;margin-top:0.45pt;width:583.4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15265</wp:posOffset>
                </wp:positionV>
                <wp:extent cx="45085" cy="2924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24">
                              <a:moveTo>
                                <a:pt x="0" y="0"/>
                              </a:moveTo>
                              <a:lnTo>
                                <a:pt x="59" y="7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24" path="m0,0l59,7424e" stroked="t" o:allowincell="f" style="position:absolute;margin-left:39.75pt;margin-top:16.95pt;width:3.5pt;height:23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2826385</wp:posOffset>
                </wp:positionV>
                <wp:extent cx="355600" cy="246380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">
                              <a:moveTo>
                                <a:pt x="5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" path="m560,0l0,0e" stroked="t" o:allowincell="f" style="position:absolute;margin-left:31.7pt;margin-top:222.55pt;width:27.95pt;height:19.3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38125</wp:posOffset>
                </wp:positionV>
                <wp:extent cx="299720" cy="36258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">
                              <a:moveTo>
                                <a:pt x="4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" path="m472,0l0,0e" stroked="t" o:allowincell="f" style="position:absolute;margin-left:30.95pt;margin-top:18.75pt;width:23.55pt;height:2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16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4265" w:hRule="atLeast"/>
          <w:cantSplit w:val="true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5095</wp:posOffset>
                  </wp:positionV>
                  <wp:extent cx="835025" cy="75946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0" t="-5763" r="13462" b="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035040</wp:posOffset>
                  </wp:positionH>
                  <wp:positionV relativeFrom="margin">
                    <wp:posOffset>104775</wp:posOffset>
                  </wp:positionV>
                  <wp:extent cx="1066800" cy="73342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NAME OF THE PROJE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380740</wp:posOffset>
                  </wp:positionH>
                  <wp:positionV relativeFrom="page">
                    <wp:posOffset>2316480</wp:posOffset>
                  </wp:positionV>
                  <wp:extent cx="552450" cy="532765"/>
                  <wp:effectExtent l="0" t="0" r="0" b="0"/>
                  <wp:wrapTight wrapText="bothSides">
                    <wp:wrapPolygon edited="0">
                      <wp:start x="-276" y="0"/>
                      <wp:lineTo x="-276" y="21303"/>
                      <wp:lineTo x="21600" y="21303"/>
                      <wp:lineTo x="21600" y="0"/>
                      <wp:lineTo x="-276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470662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370.6pt" to="-21.6pt,3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NAME OF THE SPONSOR/DEVELOPER</w:t>
            </w:r>
          </w:p>
          <w:p>
            <w:pPr>
              <w:pStyle w:val="Normal"/>
              <w:tabs>
                <w:tab w:val="clear" w:pos="720"/>
                <w:tab w:val="center" w:pos="4792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 w:val="18"/>
                <w:szCs w:val="18"/>
              </w:rPr>
              <w:t>Constructed in cooperation with t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E OF CONNECTIC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D LAMONT, GOVERN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of Hous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ila Mosquera-Bruno, Commissi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t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own/Ci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 of Chief Elected Official and title</w:t>
            </w:r>
          </w:p>
          <w:p>
            <w:pPr>
              <w:pStyle w:val="Normal"/>
              <w:ind w:right="8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1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ame of Architect                                                                                                                                                                                                                                                          Name of General Contractor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440"/>
        <w:rPr>
          <w:sz w:val="22"/>
        </w:rPr>
      </w:pPr>
      <w:r>
        <w:rPr>
          <w:b/>
          <w:sz w:val="22"/>
        </w:rPr>
        <w:t>SIGN PANEL</w:t>
      </w:r>
      <w:r>
        <w:rPr>
          <w:sz w:val="22"/>
        </w:rPr>
        <w:t xml:space="preserve">: 8’ x 4’ - ¾” MDO-EXT-APA PLYWOOD SUPPORTED WITH (2) 4X4 TREATED WOOD COLUMNS AND SECURED 4’ INTO GRADE.  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440"/>
        <w:rPr/>
      </w:pPr>
      <w:r>
        <w:rPr>
          <w:b/>
          <w:sz w:val="22"/>
        </w:rPr>
        <w:tab/>
      </w:r>
      <w:r>
        <w:rPr>
          <w:sz w:val="22"/>
        </w:rPr>
        <w:t>TOP OF SIGN AT 8’-0” ABOVE GRADE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>
          <w:b/>
          <w:sz w:val="22"/>
        </w:rPr>
        <w:t>COLORS</w:t>
      </w:r>
      <w:r>
        <w:rPr>
          <w:sz w:val="22"/>
        </w:rPr>
        <w:t>: ALL LETTERS AND SYMBOLS ARE TO BE ROYAL BLUE.  THE BACKGROUND WILL BE WHITE ENAMEL.  BACK OF PLYWOOD AND SUPPORT STRUCTURE SHALL BE PAINTED MATTE BLACK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TYPEFACE</w:t>
      </w:r>
      <w:r>
        <w:rPr>
          <w:sz w:val="22"/>
        </w:rPr>
        <w:t>: HELVETICA MEDIUM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LOCATION:</w:t>
      </w:r>
      <w:r>
        <w:rPr>
          <w:sz w:val="22"/>
        </w:rPr>
        <w:t xml:space="preserve"> SIGN MUST BE LOCATED TO BE CLEARLY VISIBLE TO THE PUBLIC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TIMING</w:t>
      </w:r>
      <w:r>
        <w:rPr>
          <w:sz w:val="22"/>
        </w:rPr>
        <w:t>: INSTALL AT THE START OF CONSTRUCTION AND REMOVE AT CONSTRUCTION COMPLETION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STATE SEAL &amp; LOGO</w:t>
      </w:r>
      <w:r>
        <w:rPr>
          <w:sz w:val="22"/>
        </w:rPr>
        <w:t>: ATTACHED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STATE SEAL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3373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LOGO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2261870" cy="1593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59:00Z</dcterms:created>
  <dc:creator>State of Connecticut</dc:creator>
  <dc:description/>
  <dc:language>en-US</dc:language>
  <cp:lastModifiedBy>Mertens, Claudette</cp:lastModifiedBy>
  <cp:lastPrinted>2014-09-10T08:57:00Z</cp:lastPrinted>
  <dcterms:modified xsi:type="dcterms:W3CDTF">2019-08-09T14:59:00Z</dcterms:modified>
  <cp:revision>2</cp:revision>
  <dc:subject/>
  <dc:title>DEPARTMENT OF ECONOMIC</dc:title>
</cp:coreProperties>
</file>