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rPr>
          <w:i/>
          <w:i/>
        </w:rPr>
      </w:pPr>
      <w:r>
        <w:rPr>
          <w:i/>
        </w:rPr>
        <w:t xml:space="preserve">Procurement of consulting services by Community Development Block Grant (CDBG) recipients, HOME participating jurisdictions, and subrecipient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Directive Number: </w:t>
      </w:r>
      <w:r>
        <w:rPr/>
        <w:t xml:space="preserve">96-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MMUNITY PLANNING AND DEVELOP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al Attention of:                        Notice: CPD 96-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Secretary's Representati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State/Area Coordinators                   Issued: October 11, 19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CPD Division Directors                   Expires: October 11, 19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CDBG Entitlement Grante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HOME Coordinators         Cross References: 24 CFR Parts 570 &amp; 9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HOME Participating Jurisdic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bject:  Procurement of consulting services by Community Develop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Block Grant (CDBG) recipients, HOME participa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jurisdictions, and sub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RP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purpose of this Notice is to provide information and guidanc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unity Development Block Grant (CDBG) program recipients,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icipating jurisdictions, and subrecipients (and for States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adopted the Federal regulations on procurement referr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ein) on the procedures that should be followed to ensure pro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urement of goods and services.  The Notice places particu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phasis on the procedures to be followed to ensure that profess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rvice providers or consulting services are properly procur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CKG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 audit report issued by the Office of Inspector General (OIG)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h 1994, found a variety of deficiencies in the procureme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ulting services by CDBG recipients.  Among the problems identif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 procurement of such services were that (1) cost analyses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 being performed, (2) competition was often not free and open,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ct services were being paid for before the contract was sig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 after the contract had expired, (4) work required under contrac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ten was not properly performed or delivered, and (5) maintenan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ontract administration system was often lack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a result of this audit, the OIG recommended that the Offi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unity Planning and Development issue a Notice to CDBG 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subrecipients on the need for compliance with the applicable CDB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urement regulations with respect to the procurement of consul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rvices. </w:t>
      </w:r>
      <w:r>
        <w:rPr>
          <w:vertAlign w:val="superscript"/>
        </w:rPr>
        <w:t>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GBE:  Distribution: W-3-1, Special (All CDBG Entitlement Grante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HOME Participating Jurisdiction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 xml:space="preserve"> For existing guidance on distinguishing between the us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urement contracts and subrecipient agreements as a mean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rying out eligible CDBG activities, recipients and sub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ould refer to HUD's Guidebook for Grantees on Subrecipient Overs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Managing CDBG, which is part of HUD's Subrecipient Manag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ining materials issued August 1993.  For guidance in carrying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ligible HOME activities, HOME participating jurisdictions sh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 to </w:t>
      </w:r>
      <w:hyperlink r:id="rId2">
        <w:r>
          <w:rPr>
            <w:rStyle w:val="InternetLink"/>
          </w:rPr>
          <w:t>24 CFR 92.504 and 92.505</w:t>
        </w:r>
      </w:hyperlink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use of contracted services, including consulting services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fessional assistance in program planning, development of commun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velopment objectives, and other general professional guid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ating to program execution, is eligible under the CDBG program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24 CFR 570.200</w:t>
        </w:r>
      </w:hyperlink>
      <w:r>
        <w:rPr/>
        <w:t>(d) and authorized under the HOME program at 24 CF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2.505 by reference to the applicable uniform administra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quirements.  For both programs, </w:t>
      </w:r>
      <w:hyperlink r:id="rId4">
        <w:r>
          <w:rPr>
            <w:rStyle w:val="InternetLink"/>
          </w:rPr>
          <w:t>24 CFR 85.36</w:t>
        </w:r>
      </w:hyperlink>
      <w:r>
        <w:rPr/>
        <w:t xml:space="preserve"> is the authority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cal governments (and States that have chosen to follow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ulations) to use when procuring consulting services under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ependent contractor relationship, as provided at 24 CF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70.502(a)(12) for CDBG and 92.505(a) for HOME. </w:t>
      </w:r>
      <w:hyperlink r:id="rId5">
        <w:r>
          <w:rPr>
            <w:rStyle w:val="InternetLink"/>
          </w:rPr>
          <w:t>24 CFR part 84</w:t>
        </w:r>
      </w:hyperlink>
      <w:r>
        <w:rPr/>
        <w:t xml:space="preserve"> i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hority for non-governmental subrecipients, as stipulated at 24 CF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6">
        <w:r>
          <w:rPr>
            <w:rStyle w:val="InternetLink"/>
          </w:rPr>
          <w:t>570.502</w:t>
        </w:r>
      </w:hyperlink>
      <w:r>
        <w:rPr/>
        <w:t xml:space="preserve">(b) and 92.505(b), respectively. </w:t>
      </w:r>
      <w:r>
        <w:rPr>
          <w:vertAlign w:val="superscript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ulting services are an important resource available to CDBG grantees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ME participating jurisdictions and their subrecipients to obt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fessional assistance to plan and implement CDBG/HOME activi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wever, the solicitation of these services should be prefaced by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ch planning and preparation as possible, including identify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e of consulting services in the recipient's consolidated pl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by subjecting it to the citizen participation process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ult will be procurement activities for which a more comprehens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oughtful procurement agenda exists and for which adequate fu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 more likely to have been budge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llowing completion of the planning and budgeting process, 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subrecipients may wish to issue a public notice of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eds identifying general and specific activities under wh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ulting services may be required.  The issuance of the notice s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motion a process of early notification to potential provider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ulting services.  By requesting qualifications of potent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iders to carry out work in the areas specified, the notice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ad to the receipt of information that can be used to star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tabase of potential consultant provid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le consulting services procured under the CDBG/HOME program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verned by the procurement requirements noted above, th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ulations permit recipients and their subrecipients to use their 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urement procedures (reflecting appropriate State and local law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ordinances), as long as those procedures meet the standa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dentified in these regula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1. COMPETITION AND STANDARDS OF CONDU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procurement of consulting services places the utmost importance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process that is fair and unbiased in every respect.  A maj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portunity to achieve this objective is ensuring in all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nsactions the presence of full and open competition and the abs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conflicts of inter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</w:t>
      </w:r>
      <w:r>
        <w:rPr/>
        <w:t xml:space="preserve"> In the text, where possible, applicable regulatory languag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luded in italicized print.  As Part 85 is more descriptive th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 84, it may be useful to nongovernmental entities seeking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on on a given procurement subject mat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.   Full and open compet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help ensure that consulting services are procured in a man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at is fully and openly competitive, the procureme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sulting services shall be conducted in a manner that provi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full and open competition. </w:t>
      </w:r>
      <w:hyperlink r:id="rId7">
        <w:r>
          <w:rPr>
            <w:rStyle w:val="InternetLink"/>
          </w:rPr>
          <w:t>24 CFR 85.36</w:t>
        </w:r>
      </w:hyperlink>
      <w:r>
        <w:rPr/>
        <w:t>(c)(1) identifie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llowing among the situations considered to be restrictiv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peti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)   Placing unreasonable requirements on firms in order for th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to qualify to do busin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i)  Requiring unnecessary experience and excessive bond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ii) Noncompetitive pricing practices between firms or betw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affiliated compani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v)  Noncompetitive awards to consultants that are on retai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contrac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v)  Organizational conflicts of intere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vi) Specifying only a "brand name " product instead of allow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"an equal product to be offered and describ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performance of other relevant requirement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procurement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vii) Any arbitrary action in the procurement proces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ction 84.43, which covers the subject, of competition for non-prof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ations, provides, in pa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All procurement transactions shall be conducted in a manner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vide, to the maximum extent practical, open and f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petit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entral to the efforts of recipients and subrecipients to obt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fessional service providers to carry out eligible CDBG/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ctivities is ensuring that the procurement process is as f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open as possible.  An adequate number of compe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fessional service providers must be part of the competi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ess regardless of the method of procurement employed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ey to obtaining an adequate number of competing providers is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ppropriate level of advertising.  This can be best accomplis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y advertising for professional service providers in wide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irculated newspapers, trade journals and other sources inclu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use of a bidders list, if available, to ensure coverag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arketpla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ertain other considerations must be kept in mind to ensur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urement of professional service providers is based on fu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open competition.  Unless stated in the solicit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cumentation that the contract to be awarded calls for multi-y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unding, contracts cannot be renewed or extended with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urther competition.  Professional services which are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vided for a longer period than originally procured must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advertised.  Recipients and subrecipients must also ensu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uring consulting services, that they do not use any fir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cluded on HUD's Debarment and Suspension List, as provided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24 CFR 570.609 of the CDBG regulations, </w:t>
      </w:r>
      <w:hyperlink r:id="rId8">
        <w:r>
          <w:rPr>
            <w:rStyle w:val="InternetLink"/>
          </w:rPr>
          <w:t>24 CFR 92.357</w:t>
        </w:r>
      </w:hyperlink>
      <w:r>
        <w:rPr/>
        <w:t xml:space="preserve"> of the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gulations, and at 85.35 and 84.44(d). (The General Ser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dministration issues a monthly publication, "The List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rties Excluded from Federal Procurement or Non-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grams, " that consolidates information from HUD and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deral agencies on firms that are debarred and suspend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formation on subscription requirements may be obtained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SA's Office of Acquisition Policy, (202) 501-4873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.   Conflicts of interest/standards of condu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hyperlink r:id="rId9">
        <w:r>
          <w:rPr>
            <w:rStyle w:val="InternetLink"/>
          </w:rPr>
          <w:t>24 CFR 85.36</w:t>
        </w:r>
      </w:hyperlink>
      <w:r>
        <w:rPr/>
        <w:t>(b)(3) states, in pa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Grantees and subgrantees will maintain a written cod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ndards of conduct governing the performance of their employe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ngaged in the award and administration of contracts. 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mployee, officer or agent of the grantee or subgrantee sh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rticipate in selection, or in the award or administration o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tract supported by Federal funds if a conflict of intere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al or apparent, would be involved.  Such a conflict would ar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en: (I) the employee, officer or agent,- (ii) any member of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mmediate family; (iii) his or her partner,- or (iv)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rganization which employs, or is about to employ, any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bove, has a financial or other interest in the firm selected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war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he regulations covering nonprofit entities at </w:t>
      </w:r>
      <w:hyperlink r:id="rId10">
        <w:r>
          <w:rPr>
            <w:rStyle w:val="InternetLink"/>
          </w:rPr>
          <w:t>24 CFR 84.42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The recipient shall maintain written standards of condu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overning the performance of its employees engaged in the a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administration of contracts.  No employee, officer, or ag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all participate in the selection, award, or administration o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tract supported by Federal funds if a real or appa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flict of interest would be involv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thing is perhaps more detrimental to a successful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peration than to have the relationship betwee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cipient/subrecipient and the contractor questioned by real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pparent conflicts of interest.  Conflicts may be person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nancial, or organizational.  The professional services provi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ould be viewed as, and be in fact, an unencumbered provider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sistance in program planning, community development strateg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sources of other general and detailed guidance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munity.  The integrity of the community development proc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of those charged with carrying it out should not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acrificed for something less than the highest standard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duct.  Nothing is more important than to ensure th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fessional service provider is an independent party above 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spicion of having a real or apparent conflict of inter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oncern about avoiding any appearance of a conflic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erest extends to those cases where one is to conduct busin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organizations whose board members may have relationshi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personnel of the recipient or subrecipient that may caus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al or apparent conflict of interest.  It goes without say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at it will be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mportant that those responsible for ensuring the integr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process exercise the utmost in good judgment when fac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ch situations.  Often, the only solutions to such situations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r the personnel of the recipient or subrecipient to abst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any decision-making that would directly, and perha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directly, impact on the final selection of the profess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rvice provi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NOTE:  The conflicts of interest discussed here pertai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flicts under the procurement regulations in Parts 84 and 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DBG and HOME conflict of interest regulations at 24 CF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570.611 and 92.356, respectively, pertain to all non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ses not covered by Parts 84 and 85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II. METHODS OF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ipients and subrecipients may use different methods of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obtain consultant serv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.   Requests for propos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24 CFR 85.36(d)(3), Procurement by competitive proposal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vides that "the technique of competitive proposals is norma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ducted with more than one source submitting an offer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ither a fixed-price or cost-reimbursement type contrac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warded.  It is generally used when conditions are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ppropriate for the use of sealed bids.  If this method is us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following requirements appl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I)  Requests for proposals will be publicized and identify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evaluation factors and their relative importance.  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response to publicized requests for proposals shall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honored to the maximum extent practical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ii) Proposals will be solicited from an adequate number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qualified sourc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iii) Grantees and subgrantees will have a method for conduc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technical evaluations of the proposals received and for selec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awarde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iv) Awards will be made to the responsible firm whose propos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is most advantageous to the program, with price and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factors consider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hyperlink r:id="rId11">
        <w:r>
          <w:rPr>
            <w:rStyle w:val="InternetLink"/>
          </w:rPr>
          <w:t>24 CFR 84.44</w:t>
        </w:r>
      </w:hyperlink>
      <w:r>
        <w:rPr/>
        <w:t xml:space="preserve"> provides that nonprofit recipients "shall establ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ritten procurement procedures.  These procedures shall prov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r at a minimum, "that the following criteria appl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1)  "Recipients avoid purchasing unnecessary ite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2)  Where appropriate, an analysis is made of lease and purch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alternatives to determine which would be the most econom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and practical procurement for the Federal Govern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3)  Solicitations for goods and services provide for all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followi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i)  A clear and accurate description of the techn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quirements for the material, product or service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rocured.  In competitive procurements, such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escription shall not contain features which undu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strict competi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ii) Requirements which the bidder/offeror must fulfill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ll other factors to be used in evaluating bids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roposa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iii)A description, whenever practical, of technical requirem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 terms of functions to be performed or perform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quired, including the range of accep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haracteristics or minimum acceptable standar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iv) The specific features of "brand name or equal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escriptions that bidders are required to meet w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uch items are included in the solicit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v)  The acceptance, to the extent practicabl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conomically feasible, of products and ser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imensioned in the metric system of measure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vi) Preference, to the extent practicable and economica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easible, for products and services that conser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atural resources and protect the environment and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nergy effici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ompetitive proposals method of procurement is the prefer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ethod to use when procuring consulting services.  Under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ethod, a request for proposals (RFP) is prepared containing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tement of work that details the procurement requirem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eeded by the recipient or subrecipient.  The request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posals must clearly and accurately state selection crite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gainst which all responding proposals will be evalua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f an adequate number of professional service providers respo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the RFP, a qualified panel will review the proposals again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actors for award identified in the RFP.  This requirement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ach proposal must first be evaluated against the sele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iteria noted in the RFP is a distinctive characteristic of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ethod of procurement, where no public disclosure of the cont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offerors' proposals is made on the final date of receipt,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s done with sealed bi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its evaluation, the panel should use a competitive r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edure to establish a ranking order of successful propos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ich may lead to a determination of whether oral discu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negotiations) should be held with service providers that f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in the competitive range, or if the contract should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warded to the top offeror in the range.  If discussion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ld, "best and final offers" are requested and re-scor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est of the best selected as the winner of the competi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bject to negotiation of a fair and reasonable pr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3  The competitive range will include those consultant firms wh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after a scoring of their proposals, appear to have the great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potential to satisfy the terms and conditions of the RFP.  Usua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these consultants will be invited to an oral discussion and ask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ubmit, subsequent to such discussion, a "best and final offer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fter proposals are reviewed by the panel against the evalu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iteria (a combination of cost and price factors) in the RF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ritten results of the reviews must be maintained as part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cumentation of the procurement process.  If requested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cipient or subrecipient should debrief or notify unsuccessf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ferors of the winner and the conclusion of the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.   Small purcha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hyperlink r:id="rId12">
        <w:r>
          <w:rPr>
            <w:rStyle w:val="InternetLink"/>
          </w:rPr>
          <w:t>24 CFR 85.36</w:t>
        </w:r>
      </w:hyperlink>
      <w:r>
        <w:rPr/>
        <w:t>(d)(1) provides for procurement by small purch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edures. "Small purchase procedures are those relative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mple and informal procurement methods for securing servic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pplies or other property that do not cost more than $100,000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aggregate.  If small purchase procurements are used, price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ate quotations will be obtained from an adequate number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qualified sourc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nlike 24 CFR 85.36(d)(1), the regulations at 24 CFR 84 do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pecifically identify small purchase procedures as an elig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ethod of procurement.  However, such eligibility is implici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language at 24 CFR 84.44(e)(2), which provides that w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[T]he procurement is expected to exceed $100,000 or the sm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urchase threshold fixed at 41 U.S.C. 403(11) whichever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reater...," recipients shall, on request, make available fo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deral awarding agency, certain pre-award review and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cume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sultant services may be procured using small purch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edures when the procurement will not cost more tha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mplified acquisition threshold of $100,000 in the aggreg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noted in the above 24 CFR 85.36(d)(1) citation, i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ecessary to obtain price or rate quotations from an adequ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umber (i.e., three to five) of qualified sources.  To obt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ate and price quotations vendors can be phoned and their nam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ddresses and price or rate quotations should be recorded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ndors whose solicited information is the most responsive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em being procured should be issued a purchase or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talogues or price lists may also be used.  It is important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relatively smaller dollar amounts associated with sm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urchases and the informal nature of this procurement method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t create a climate in which the emphasis on full and op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petition is diminish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y virtue of the higher dollar threshold for small purcha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compared to a previous threshold of $25,000) established u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rts 85 and 84, it is expected that most recipient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brecipients will substantially increase the leve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urement of consulting services using small purch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edures.  In this regard, procuring parties should be advi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at if small purchases with the higher dollar threshold bec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plex, it may be advantageous to use a written solicitat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request written responses from potential provider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sultants' serv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.   Sealed bi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24 CFR 85.36(d)(2) provides for "Procurement by sealed bi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formal advertising). Bids are publicly solicited and a firm-fixed-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tract (lump sum or unit price) is awarded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sponsible bidder whose bid, conforming with all the mater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erms and conditions of the invitation for bids, is the lowes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ice. The sealed bid method is the preferred method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uring construction " serv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24 CFR 84.44 does not include a provision that specifica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ddresses the use of sealed bids.  It does, however, ma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equent use of the terms "bid" and "bidder" in discus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petition, procurement procedures and contract provis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cause of the nature of the services provided by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sultants, the sealed bid method of procurement is no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eferred method to use in procuring such serv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ere the occasion arises for its use, this method of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ust involve use of a public solicitation (e.g., issuance of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vitation for bid (IFB)) with specifications to be respond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at are not overly restrictive.  Award is to be made to the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sponsive and responsible bidder whose bid conforms in all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aterial terms and conditions to the IFB and is the lowes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price. </w:t>
      </w:r>
      <w:r>
        <w:rPr>
          <w:vertAlign w:val="subscript"/>
        </w:rPr>
        <w:t>4</w:t>
      </w:r>
      <w:r>
        <w:rPr/>
        <w:t xml:space="preserve">  Selection of a consultant can be principally made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asis of a firm, fixed price (lump sum or unit price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.   Use of non-competitive procedu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accordance with 24 CFR 85.36(d)(4), 'Procurement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ncompetitive proposals is procurement through solicitation o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posal from only one source, or after solicitation of a nu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sources, competition is determined inadequate. Procurement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ncompetitive proposals may be used only when the award o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tract is infeasible under small purchase procedures, sea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ids or competitive proposals and one of the follow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ircumstances appli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A)  The item is available only from a single sourc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B)  The public exigency or emergency for the requirement 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not permit a delay resulting from competitive solicitatio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The awarding agency authorizes noncompetitive proposals;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D)  After solicitation of a number of sources, competition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determined inadequ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st analysis, i.e., verifying the proposed cost data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jections of the data, and the evaluation of the specif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lements of costs and profits, is requir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vertAlign w:val="subscript"/>
        </w:rPr>
        <w:t>4</w:t>
      </w:r>
      <w:r>
        <w:rPr/>
        <w:t xml:space="preserve">  24 CFR Part 84 procurement regulations refer to the te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west bid in a discussion that allows a grantor agency or author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request pre-award reviews and procurement documents where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n the "apparent lowest bidder" will be the beneficiary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urement.  Therefore, where the apparent low bidder is not awar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ontract, the procuring entity should document its applica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st reasonableness, as provided in </w:t>
      </w:r>
      <w:hyperlink r:id="rId13">
        <w:r>
          <w:rPr>
            <w:rStyle w:val="InternetLink"/>
          </w:rPr>
          <w:t>OMB Circular A-122</w:t>
        </w:r>
      </w:hyperlink>
      <w:r>
        <w:rPr/>
        <w:t>,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urement of consulting serv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24 CFR 84.44 does not include a provision that specifica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ddresses the use of noncompetitive procedures.  However, it d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vide at 84.46, Records, that "procurement records and fi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r purchases in excess of the small purchase threshold sh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clude, at a minimu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b)  Justification for lack of competition when competitive bi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or offers are not obtain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t is important that ample support and justification exist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use of the noncompetitive method of procurement.  Events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quire efficiency in the procuring of services (e.g.,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timely event occurs that may be judged a crisis) may lea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itiating a one and only contractor selection proces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warding the contract to that firm.  However, such a situ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uld be handled by simply shortening the procurement peri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ather than eliminating it.  Another example is when a contra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uns out that does not contain a provision calling for work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re than one year.  The contract is renewed to the s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tractor without competition on the belief that the renewal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justified because of the experience accumulated by the contra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 the subject area of work or because of the perception tha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ew procurement initiative would be no more than an exercise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current contractor being selected anyway.  If there is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vision for extending the contract, a provision that would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een made known to all parties in the solicitation document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eponderance of odds seemingly favoring one contractor is not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dequate basis on which to justify the exclusion of potent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viders of consulting service from the right to compete. (No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ith respect to item C above, awarding agency means HUD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rantee, HOME participating jurisdiction or subgrantee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dditional information on conducting a cost analysis is provi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 Section 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.  Architectural &amp; engineering ser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4 CFR 85.36(d)(3)(v) provides that "grantees and subgrantees m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se competitive proposal procedures for qualifications-b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curement of architectural/engineering (A/E) profess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rvices whereby competitors' qualifications are evaluate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most qualified competitor is selected, subject to negoti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f fair and reasonable compensation.  The method, where pric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ot used as a selection factor, can only be used in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f A/E professional services.  It cannot be used to purch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ther types of services though A/E firms are a potential sour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o perform the proposed effort." 24 CFR 84.44 does not includ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vision that specifically addresses the procurement of A/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rv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s noted above, recipients and subrecipients have the choi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ssuing a Request For Proposal (RFP) or soliciting qualification-b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tatements.  When the choice is to issue a RFP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uidance discussed under Section II(A) should be followed. 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ddition to the guidance, maps and site locations and star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ending dates should also be made available to A/E serv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viders if this kind of information is critical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velopment of proposals.  Of course, where A/E services will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sed for construction projects, it is advisable to schedule pre-b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stru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iscuss the project, wage rates, responsibilities, on-s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nitoring procedures and other pertinent subjec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here the grantee or subgrantee decides to request A/E qualificatio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qualification statements received should be reviewed and ran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y a qualified panel or board.  The most qualified A/E serv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viders can be asked to submit requests for proposals o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st qualified can be selected and negotiation with the select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an began immediate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der qualifications-based procurement of A/E consul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rvices, four points are to be remembered: (1) qualifications-b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curement may p&amp; be used in procuring A/E profess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rvices; (2) price is not an initial selection factor;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eographic preference may be used as a selection factor 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dequate competition (i.e., 2 or more offerors who are respons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responsible) exists within an area; and (4) state law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overning the procurement of architectural and enginee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rvices may vary, so recipients should be careful to underst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laws in their respective sta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.  Employee/employer relationship (24 CFR 570.200(d)(1)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sultant services provided under an employee/employ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lationship are not governed by the procurement requirement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art 85 or Part 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ather, under the CDBG program, obtaining consultant ser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der this procedure is authorized at 24 CFR 570.200(d)(1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Until such time as the HOME regulations are revised to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sultant services under an employee/ employer relationshi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OME participating jurisdictions should follow the proced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stablished for the CDBG program.) Recipients and sub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ust follow their own formal personnel policies and procedur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btaining consultant services under this provision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gulations.  When using this procedure, the consultant (1) w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ave a description of his or her duties (position description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2) would be supervised by the recipient or subrecipient, and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ould be subject to the normal periodic interaction that tak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lace between an employee and his or her supervisor.  Stand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ersonnel policy for selecting individuals to fill posi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clude the development of a position, writing of the dutie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position, advertising the position, reviewing and rating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pplications, and selection for the position.  Where CDBG or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unding is being used to pay the salary of the person occupy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position in whole or in part, for purposes of determin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ength of stay in a position before it is readvertised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tandard that shall apply is a maximum of three years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ate the contract is signed. (Note: This 3-year standard is u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y HUD irrespective of the recipient or subrecipient u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ersonnel agreements or contract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o person providing consultant services in an employer-employ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ype of relationship can receive more than a reasonable rat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mpensation paid with CDBG or HOME funds for personal servic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in no event can the amount of compensation in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mployee/employer relationship exceed the maximum daily rat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mpensation for Level IV of the Executive Schedule (ES)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stablished by Federal la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III. CONTRACT CLAUSES AND BIDDERS L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.  Contract Clau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fer to 24 CFR 85.36(I) or 84.48, as applicable, for th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lauses to be included in the contract type associated wit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bove methods of procure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.  Use of bidders l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4 CFR 85.36(c)(4) states that "grantees and subgrantees 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nsure that all prequalified lists of persons, firms, or produc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hich are used in acquiring goods and services are curren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clude enough qualified sources to ensure maximum open and f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mpetition.  Also, grantees and subgrantees will not preclu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otential bidders from qualifying during the solicit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eriod."  Further, 24 CFR 85.36(e)(2)(I) requires that qualif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mall and minority businesses and women's business enterpri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re to be placed on solicitation lis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4 CFR 84 does not specifically address the use of a bidd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ist.  However, 24 CFR 84.43 states that "all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ransactions shall be conducted in a manner to provide,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aximum extent practical, open and free competition."  Furth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4 CFR 84.44(b)(2) provides that organizations covered by th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gulations shall "make information on forthcoming opportuni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vailable and arrange time frames for purchases and contract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ncourage and facilitate participation by small business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inority-owned firms, and women's business enterpri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procurement of professional services must be accomplis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der procedures that provide for full and open competition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as been stated throughout this Notice.  The bidders' list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ssist in the realization of that objective if used proper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ot meant to be read literally, the term bidders list is inten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o refer to any properly developed database, classification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ategorizing of potential professional service providers wh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rvices may be solicited under any method of procurement. 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ith any special listing, a bidders list also affords 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subrecipients the opportunity to obtain information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apabilities and the resources of providers.  Such inform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an be critical for a purchasing operation to provid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perating departments timely and up-to-date information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vendors available to provide consulting services.  These lis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ust be open and inclusive, and routinely updated and manag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r example, names should be purged from the list when foun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e on the HUD debarment list or when no proposals or bid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ceived for a long time from list members to whom RFP's or IFB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ave been mailed.  Keep in mind that lists are not simply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otated; such usage has been judged by courts to be inconsist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ith the full and open competition concept.  The one exceptio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is, however, is in the case of small purchases wher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actice of rotating names on the list is considered accep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IV.  CONTRACTING WITH SMALL AND MINORITY FIRMS, WOMEN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SINESS ENTERPRISES AND LABOR SURPLUS AREAS FIRMS; COMPLIANCE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.  Contracting with small and minority, women's business enterpri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labor surplus area fir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4 CFR 85.36(e) addresses contracting with small and minor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irms, women's business enterprise and labor surplus area fir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provides that "the grantee and subgrantee will take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ecessary affirmative steps to ensure that minority firm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omen's business enterprises, and labor surplus area firm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sed when possible. Affirmative steps shall inclu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)  Placing qualified small and minority businesses and women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usiness enterprises on solicitation list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i) Assuring that small and minority businesses, and women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usiness enterprises are solicited whenever they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otential sourc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ii) Dividing total requirements, when economically feasib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into smaller tasks or quantities to permit maximum particip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by small and minority business, and women's business enterpris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v) Establishing delivery schedules, where the requi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ermits, which encourage participation by small and minor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usiness, and women's business enterpris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v)  Using the services and assistance of the Small Busin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dministration, and the Minority Business Development Agenc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of the Department of Commerce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v)  Requiring the prime contractor, if subcontracts are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let, to take the affirmative steps listed above in (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rough (v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s identified in paragraph B of Section III above, 24 CF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84.44(b) requires that positive efforts shall be made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cipients to utilize small businesses, minority-owned firms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omen's business enterprises, whenever possible.  Recipient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ederal awards shall take the steps identified at 24 CF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84.44(b)(1) - (5), which are identified below, to further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o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1)  "Ensure that small businesses, minority-owned firms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women's business enterprises are used to the fullest ext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ractic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2)  Make information on forthcoming opportunities availabl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rrange time frames for purchases and contracts to encour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d facilitate participation by small businesses, minority-ow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firms, and women's business enterpri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3)  Consider in the contract process whether firms competing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larger contracts intend to subcontract with sm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usinesses, minority-owned firms, and women's busin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enterpri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4)  Encourage contracting with consortiums of small business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minority-owned firms and women's business enterprises whe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contract is too large for one of these firms to hand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dividu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5)  Use the services and assistance, as appropriate, of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organizations as the Small Business Administration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epartment of Commerce's Minority Business Develop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gency in the solicitation and utilization of sm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usinesses, minority-owned firms and women's busin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enterpri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cipients and subrecipients should initiate actions to incre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opportunities for small, minority- and women-owned busine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o participate in the procurement process.  Placing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usinesses on lists, dividing total requirements, organiz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curement schedules, making information available encourag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mall business consortiums and using the service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partment of Commerce are among the identified actions or ste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at are available.  Some measure of aggressiveness or initia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ust be put forth either directly or indirectly by recipient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ubrecipients, or it is unlikely opportunities will open up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reater participation by the subject businesses.  However, 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one of the suggested steps are incorporated into the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ctivities of units of general local government or nonprof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rganizations, it can be fairly concluded that any leveling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playing field for opportunities for these firms will be qu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imi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 close look at the list of steps that can be taken shows them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e divided into those that can be directly controlled by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cipient or subrecipient, with others being done by prime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eneral contracto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r example, in the RFP process, recipients and subrecipients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velop a points system in which extra points can be award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irms whose proposals include the use of minority- and women-ow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usinesses and labor surplus area firms as subcontracto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dditionally, databases can be developed that include such fir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o that when a prime contractor indicates difficulty in loca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inority- or women owned firms, a list can be provided to him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er by the recipient or subrecipient from its databa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ach recipient/subrecipient is responsible for ensuring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eneral contractors are aware of their responsibility to 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mall, minority-owned and women-owned businesses.  Similar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ose contractors are responsible for ensuring that the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ubcontractors are aware of the responsibility for compli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ith this requirement and of the strategies that may be us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mply.  In the previous section, it was noted that the us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bidders list, for example, should be inclusive.  In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gard, the list should be open to new firms at all times and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e helpful in the development of information on small, minor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women-owned businesses by the areas of specialty of th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fessional services provid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.  Section 3 Requirement of the Housing and Urban Development Ac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968, as amen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 accordance with the requirements under Section 3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ousing and Urban Development Act of 1968, as amended, 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hall ensure that employment and other economic opportuni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enerated by the use of CDBG/HOME funds shall, to the great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xtent feasible, be directed to low- and very-low income perso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articularly those who are recipients of government assist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r housing, and to business concerns which provide econom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pportunities to low- and very-low income persons.  Section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vered assistance includes the expenditure of CDBG/HOME fu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r work arising in connection with housing rehabilita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ousing construction, or other public construction projec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ction 3 requirements are applicable to all procurement ac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 excess of the small purchase threshold established at 24 CF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85.36(d)(1), regardless of whether the procurement is governed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4 CFR 85.36. All Section 3 covered contracts and subcontrac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contracts and subcontracts awarded for work generated by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xpenditure of Section 3 covered assistance, or for work ari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 connection with a Section 3 covered project) in whic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mount of assistance to the recipient exceeds $200,000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tract or subcontract exceeds $100,000 shall includ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ction 3 cla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V. CONTRACT COST AND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ddition to the requirements for competitive procuremen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intenance of a written code of standards of conduct, those w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ure consultant services must be prepared (1) to conduct a cost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ce analysis and (2) to ensure that the contract price and prof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 reason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.  Contract cost and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  Cost and price analys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24 CFR 85.36(f)(1) provides that "grantees and subgrante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must perform a cost or price analysis in connection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every procurement action including contract modifica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method and degree of analysis is dependent on the fac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urrounding the particular procurement situation, but a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tarting point, grantees must make independent estima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efore receiving bids or proposals.  A cost analysis must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erformed when the offeror is required to submi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elements of estimated cost, e.g., under profession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consulting, and architectural engineering ser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contracts.  A cost analysis will be necessary when adequ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rice competition is lacking, and for sole sour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rocurements, including contract modifications or ch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orders, unless price reasonableness can be established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basis of a catalog or market price of a commerc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roduct sold in substantial quantities to the general publ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or based on prices set by law or regulation.  A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alysis will be used in all other instances to determ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reasonableness of the proposed contract pric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24 CFR 84.45 states that "some form of cost or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alysis shall be made and documented in the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files in connection with every procurement action.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alysis may be accomplished in various ways, includ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comparison of price quotations submitted, market pric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imilar indicia, together with discounts.  Cost analysis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review and evaluation of each element of cos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etermine reasonableness, allocability and allowabil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s provided in the regulations identified above, 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d subrecipients must perform their own cost or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alysis for every procurement action for consul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ervices, including contract modifications or change ord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method and degree of analysis depends on the fac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related to each procurement, but as a starting point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recipient/subrecipient must make independent estima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efore receiving bids or proposa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.   Price analysis is the process of examining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evaluating a proposed price without examining 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eparate cost elements and proposed profit.  As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analysis is associated with the sealed bid metho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ocurement, which is not the preferred approach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ocuring professional services, the need to conduc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ice analysis for such services will be limi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However, where the need arises to conduct a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analysis for consulting services, approaches that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be used to determine if a proposed price is fai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reasonable inclu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.   A comparison of the proposed prices receiv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response to the solicitatio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i.  A review of historical/previous prices propo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against current prices proposed for the same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similar item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ii. A comparison with published prices or mar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pric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v.  A comparison with internal, independent estimat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v.   A comparison of detailed price informatio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assess the overall price (which may involve us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cost principles as general guidance in determi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price reasonableness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.   Cost analysis differs from price analysis in that i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the review and evaluation of the separate element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cost and proposed profit, and the reasonablenes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those estimated costs of performance.  Cost analysis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necessary when cost or pricing data are required,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well as when adequate price competition is lac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(e.g., use of non-competitive procedures), for so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ource procurements, or when price analysis alon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sufficient to ensure the proposed pric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reasonable.  Cost analysis is also required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contract modifications or change orders, unless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reasonableness can be established on the basis o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catalog or market price of a commercial product sol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ubstantial quantities to the general public or b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on prices set by law or regulation.  Approaches to c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analysis and ensuring that proposed costs repres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accurate projections inclu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.   Verification that costs submitted by the offer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comply with applicable cost principles, inclu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that direct and indirect costs are allowabl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allocable, as well as reasonabl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i.  A comparison of the offeror's proposed costs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internal, independent estimat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ii. A comparison of historical/previous actual cos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from the offeror, or previous cost estimates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the offeror or from other offerors, wit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current/proposed costs for the same or simi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item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v.  A comparison of proposed cost items with publis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catalogue prices, market costs, et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 addition to evaluating such factual data on cos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cost analysis should also consider the judgmen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factors used by the offeror to arrive at the estim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costs that were submitted, i.e., what judgmen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factors and methods (mathematical or other) were u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 projecting the data submitted in the proposal. 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art of the cost analysis should ensure th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factual data presented reasonably reflects the need(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dentified in the solicit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 carrying our their responsibilitie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erformance of price and cost analysis, recipient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ubrecipients are to follow the provisions of OM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hyperlink r:id="rId14">
        <w:r>
          <w:rPr>
            <w:rStyle w:val="InternetLink"/>
          </w:rPr>
          <w:t>Circulars A-87</w:t>
        </w:r>
      </w:hyperlink>
      <w:r>
        <w:rPr/>
        <w:t xml:space="preserve"> and A-122, as applic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2.   Contract price and prof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 accordance with 24 CFR Section 85.36(f)(2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recipients and subrecipients will negotiate profit a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eparate element of the price for each contrac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which there is no price competition and in all ca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where cost analysis is performed.  To establish a fa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and reasonable profit, consideration will be give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the complexity of the work to be performed, the ri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borne by the contractor, the contractor's investm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the amount of subcontracting, the quality of its rec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of past performance, and industry profit rate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urrounding geographical area for similar work.  Cos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or prices based on estimated costs for contracts u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grants will be allowable only to the extent that cos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curred or cost estimates included in negoti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ices are consistent with Federal cost principles (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24 CFR 85.22). Grantees may reference their own c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inciples that comply with the applicable Federal c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inciples.  The cost plus a percentage of cos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ercentage of construction cost methods of contrac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hall not be us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24 CFR 84.44  states that the type of procu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struments used (e.g., fixed price contracts, c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reimbursable contracts, purchase orders, and incen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contracts) shall be determined by the recipient b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hall be appropriate for the particular procuremen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for promoting the best interest of the program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oject involved.  Similar to Part 85, Part 8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ovides, the "cost-plus-a-percentage-of-cost"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"percentage of construction cost" method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contracting shall not be us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 accordance with the above requirements, 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and subrecipients will negotiate profit as a separ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element of the price for each consultant contrac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which there is no price competition, and in all ca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where a cost analysis is performed.  To establish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fair and reasonable profit, it may be useful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establish a general range of profit for the work be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done, with consideration given to the complexity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work to be performed, the risk borne by the consulta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the consultant's investment, the amou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ubcontracting, the quality of its record of p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erformance, and industry profit rate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urrounding geographical area for similar work.  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ofit is shown as a percentage of cost relative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work to be done, the recipient should review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amount and make adjustments, as needed, based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factors identified above in this paragrap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VI.  CONTRACT ADMINIST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procurement of contract services must provide for an over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stem of contract administration to ensure proper post-a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ministration of each procurement ac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4 CFR 85.36(b)(2) states that grantees and subgrantees "will maint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ontract administration system which ensures that contrac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form in accordance with the terms, conditions, and specific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ir contracts or purchase ord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milarly, for nonprofit organizations, 24 CFR 84.47 requires that "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stem for contract administration shall be maintained to en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ctor conformance with the terms, conditions and specific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contract and to ensure adequate and timely follow up of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rchases.  Recipients shall evaluate contractor performanc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cument, as appropriate, whether contractors have met the term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ditions and specifications of the contrac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ed on the above requirements for recipients and their sub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maintain a system for contract administration, such a system sh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sure the followi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 .  That the method of procurement is documented and that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records are maintained for five (5) years after the fi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ayment is made and the activity is listed on a recipien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nual performance report to HUD, and all pending matt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re closed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  That all activities are carried out and all cost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curred in compliance with requirements of 24 CFR Par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570, 92 and 58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   Before payment is made, that services performed are adequ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d consistent with the contract scope of servic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4.   That performance is monitored periodically and the resul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of the reviews are included in the procurement reco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Monitoring should include periodic reviews of tasks again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eliverables, as well as a review of progress repor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ubmitted by the consultant against the task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eliverables.  It should also include a determination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management systems contractually agreed to are still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lace and functioning properly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5.   That contract modifications are justified and do not ser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s a means to artificially increase the price of the awa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ipients and subrecipients with questions concerning the conte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Notice should contact the Community Planning and Develop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ision in the appropriate HUD field office.  HUD field offices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ions related to the CDBG program should contact the Entitl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unities Division or the Financial Management Division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ice of Block Grant Assistance, while questions from HUD fie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ices related to the HOME program should be directed to the Off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Affordable Housing Progra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utlineLvl w:val="2"/>
    </w:pPr>
    <w:rPr/>
  </w:style>
  <w:style w:type="paragraph" w:styleId="Bodybold">
    <w:name w:val="bodybold"/>
    <w:basedOn w:val="Body"/>
    <w:qFormat/>
    <w:pPr/>
    <w:rPr>
      <w:b/>
    </w:rPr>
  </w:style>
  <w:style w:type="paragraph" w:styleId="Hdg1">
    <w:name w:val="Hdg1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kern w:val="0"/>
      <w:sz w:val="32"/>
      <w:u w:val="single"/>
    </w:rPr>
  </w:style>
  <w:style w:type="paragraph" w:styleId="Hdg2">
    <w:name w:val="hdg2"/>
    <w:basedOn w:val="Heading2"/>
    <w:qFormat/>
    <w:pPr>
      <w:numPr>
        <w:ilvl w:val="0"/>
        <w:numId w:val="0"/>
      </w:numPr>
      <w:spacing w:before="120" w:after="120"/>
      <w:outlineLvl w:val="9"/>
    </w:pPr>
    <w:rPr>
      <w:i w:val="false"/>
      <w:sz w:val="28"/>
    </w:rPr>
  </w:style>
  <w:style w:type="paragraph" w:styleId="Bullet">
    <w:name w:val="bullet"/>
    <w:basedOn w:val="Body"/>
    <w:qFormat/>
    <w:pPr>
      <w:numPr>
        <w:ilvl w:val="0"/>
        <w:numId w:val="4"/>
      </w:numPr>
    </w:pPr>
    <w:rPr>
      <w:color w:val="000000"/>
    </w:rPr>
  </w:style>
  <w:style w:type="paragraph" w:styleId="Numbers">
    <w:name w:val="Numbers"/>
    <w:basedOn w:val="Body"/>
    <w:qFormat/>
    <w:pPr/>
    <w:rPr/>
  </w:style>
  <w:style w:type="paragraph" w:styleId="Numbers1">
    <w:name w:val="Numbers1"/>
    <w:basedOn w:val="Body"/>
    <w:qFormat/>
    <w:pPr>
      <w:numPr>
        <w:ilvl w:val="0"/>
        <w:numId w:val="3"/>
      </w:numPr>
    </w:pPr>
    <w:rPr/>
  </w:style>
  <w:style w:type="paragraph" w:styleId="Bodytab">
    <w:name w:val="bodytab"/>
    <w:basedOn w:val="Normal"/>
    <w:qFormat/>
    <w:pPr>
      <w:ind w:left="864" w:hanging="0"/>
    </w:pPr>
    <w:rPr>
      <w:sz w:val="20"/>
    </w:rPr>
  </w:style>
  <w:style w:type="paragraph" w:styleId="Numbers2">
    <w:name w:val="Numbers2"/>
    <w:basedOn w:val="Body"/>
    <w:next w:val="Body"/>
    <w:qFormat/>
    <w:pPr>
      <w:numPr>
        <w:ilvl w:val="0"/>
        <w:numId w:val="2"/>
      </w:numPr>
    </w:pPr>
    <w:rPr/>
  </w:style>
  <w:style w:type="paragraph" w:styleId="Hdg3">
    <w:name w:val="hdg3"/>
    <w:basedOn w:val="Hdg1"/>
    <w:qFormat/>
    <w:pPr/>
    <w:rPr>
      <w:sz w:val="24"/>
      <w:u w:val="none"/>
    </w:rPr>
  </w:style>
  <w:style w:type="paragraph" w:styleId="Hdg4">
    <w:name w:val="hdg4"/>
    <w:basedOn w:val="Heading1"/>
    <w:qFormat/>
    <w:pPr>
      <w:numPr>
        <w:ilvl w:val="0"/>
        <w:numId w:val="0"/>
      </w:numPr>
      <w:tabs>
        <w:tab w:val="clear" w:pos="720"/>
        <w:tab w:val="left" w:pos="450" w:leader="none"/>
        <w:tab w:val="left" w:pos="2700" w:leader="none"/>
      </w:tabs>
      <w:spacing w:before="0" w:after="0"/>
      <w:jc w:val="right"/>
      <w:outlineLvl w:val="9"/>
    </w:pPr>
    <w:rPr>
      <w:kern w:val="0"/>
      <w:sz w:val="24"/>
      <w:u w:val="single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ph-brs.cgi%3Fd=CF97&amp;l=20&amp;s1=92.50$%5Bno%5D&amp;SECT1=TXTHLB&amp;SECT5=CF97&amp;u=../cgi/legis.cgi&amp;p=1&amp;r=0&amp;f=S" TargetMode="External"/><Relationship Id="rId3" Type="http://schemas.openxmlformats.org/officeDocument/2006/relationships/hyperlink" Target="../in/nph-brs.cgi%3Fd=CF96&amp;l=20&amp;s1=570.200$%5Bno%5D&amp;SECT1=TXTHLB&amp;SECT5=CF96&amp;u=../cgi/legis.cgi&amp;p=1&amp;r=0&amp;f=S" TargetMode="External"/><Relationship Id="rId4" Type="http://schemas.openxmlformats.org/officeDocument/2006/relationships/hyperlink" Target="../in/nph-brs.cgi%3Fd=CF96&amp;l=20&amp;s1=85.36$%5Bno%5D&amp;SECT1=TXTHLB&amp;SECT5=CF96&amp;u=../cgi/legis.cgi&amp;p=1&amp;r=0&amp;f=S" TargetMode="External"/><Relationship Id="rId5" Type="http://schemas.openxmlformats.org/officeDocument/2006/relationships/hyperlink" Target="../in/nph-brs.cgi%3Fd=CF96&amp;l=20&amp;s1=84.$%5Bno%5D&amp;SECT1=TXTHLB&amp;SECT5=CF96&amp;u=../cgi/legis.cgi&amp;p=1&amp;r=0&amp;f=S" TargetMode="External"/><Relationship Id="rId6" Type="http://schemas.openxmlformats.org/officeDocument/2006/relationships/hyperlink" Target="../in/nph-brs.cgi%3Fd=CF98&amp;l=20&amp;s1=570.502$%5Bno%5D&amp;SECT1=TXTHLB&amp;SECT5=CF98&amp;u=../cgi/legis.cgi&amp;p=1&amp;r=0&amp;f=S" TargetMode="External"/><Relationship Id="rId7" Type="http://schemas.openxmlformats.org/officeDocument/2006/relationships/hyperlink" Target="../in/nph-brs.cgi%3Fd=CF97&amp;l=20&amp;s1=85.36$%5Bno%5D&amp;SECT1=TXTHLB&amp;SECT5=CF97&amp;u=../cgi/legis.cgi&amp;p=1&amp;r=0&amp;f=S" TargetMode="External"/><Relationship Id="rId8" Type="http://schemas.openxmlformats.org/officeDocument/2006/relationships/hyperlink" Target="../in/nph-brs.cgi%3Fd=CF96&amp;l=20&amp;s1=92.357$%5Bno%5D&amp;SECT1=TXTHLB&amp;SECT5=CF96&amp;u=../cgi/legis.cgi&amp;p=1&amp;r=0&amp;f=S" TargetMode="External"/><Relationship Id="rId9" Type="http://schemas.openxmlformats.org/officeDocument/2006/relationships/hyperlink" Target="../in/nph-brs.cgi%3Fd=CF98&amp;l=20&amp;s1=85.36$%5Bno%5D&amp;SECT1=TXTHLB&amp;SECT5=CF98&amp;u=../cgi/legis.cgi&amp;p=1&amp;r=0&amp;f=S" TargetMode="External"/><Relationship Id="rId10" Type="http://schemas.openxmlformats.org/officeDocument/2006/relationships/hyperlink" Target="../in/nph-brs.cgi%3Fd=CF96&amp;l=20&amp;s1=84.42$%5Bno%5D&amp;SECT1=TXTHLB&amp;SECT5=CF96&amp;u=../cgi/legis.cgi&amp;p=1&amp;r=0&amp;f=S" TargetMode="External"/><Relationship Id="rId11" Type="http://schemas.openxmlformats.org/officeDocument/2006/relationships/hyperlink" Target="../in/nph-brs.cgi%3Fd=CF98&amp;l=20&amp;s1=84.44$%5Bno%5D&amp;SECT1=TXTHLB&amp;SECT5=CF98&amp;u=../cgi/legis.cgi&amp;p=1&amp;r=0&amp;f=S" TargetMode="External"/><Relationship Id="rId12" Type="http://schemas.openxmlformats.org/officeDocument/2006/relationships/hyperlink" Target="../in/nph-brs.cgi%3Fd=CF99&amp;l=20&amp;s1=85.36$%5Bno%5D&amp;SECT1=TXTHLB&amp;SECT5=CF99&amp;u=../cgi/legis.cgi&amp;p=1&amp;r=0&amp;f=S" TargetMode="External"/><Relationship Id="rId13" Type="http://schemas.openxmlformats.org/officeDocument/2006/relationships/hyperlink" Target="http://www.whitehouse.gov/OMB/circulars/a122/a122.html" TargetMode="External"/><Relationship Id="rId14" Type="http://schemas.openxmlformats.org/officeDocument/2006/relationships/hyperlink" Target="http://www.whitehouse.gov/OMB/circulars/a087/a087-all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9:00Z</dcterms:created>
  <dc:creator>State of Connecticut</dc:creator>
  <dc:description/>
  <dc:language>en-US</dc:language>
  <cp:lastModifiedBy>Mertens, Claudette</cp:lastModifiedBy>
  <dcterms:modified xsi:type="dcterms:W3CDTF">2019-08-09T13:19:00Z</dcterms:modified>
  <cp:revision>2</cp:revision>
  <dc:subject/>
  <dc:title>Procurement of consulting services by Community Development Block Grant (CDBG) recipients, HOME participating jurisdictions, and subrecipients</dc:title>
</cp:coreProperties>
</file>